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Главы город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30.09.2014   № 131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Реутов  Московской области « Развитие системы отдыха и оздоровления де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Реутов Московской области в 2013 – 2015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 xml:space="preserve">города Реутов  Московской области « Развитие системы отдыха и оздоровления детей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городе Реутов Московской области в 2013 – 2015 годах»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города Реутов  Московской области « Развитие системы отдыха и оздоровления детей   в городе Реутов Московской области в 2013 – 2015 год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7.1998 N 124-ФЗ "Об основных    гарантиях прав ребенка в Российской Федерации";          </w:t>
              <w:br/>
              <w:t xml:space="preserve">Закон Московской области N 1/2006-ОЗ "О мерах социальной поддержки семьи и детей в Московской области";   постановление Правительства Московской области от 04.05.2008 N 327/15 "Об утверждении Порядка принятия решений о разработке долгосрочных целевых программ  Московской области, их формирования и реализации";   постановление Правительства Московской области от  22.08.2011 N 876/31 </w:t>
            </w:r>
          </w:p>
          <w:p>
            <w:pPr>
              <w:pStyle w:val="Normal"/>
              <w:rPr/>
            </w:pPr>
            <w:r>
              <w:rPr/>
              <w:t xml:space="preserve">"О разработке долгосрочной целевой   программы Московской области "Развитие системы отдыха и  оздоровления детей в Московской области в  2012-2015 годах"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Программы     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 Реу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ординационный совет по организации отдыха и оздоровления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системы отдыха и оздоровления детей в городе Реутов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, оздоровления и занятости детей из различных категорий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безнадзорности и правонарушений несовершеннолетн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даренных детей, занимающихся в различных сферах науки, культуры, 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детей-инвалидов и детей с ограниченными физическими и умственными возможностями, детей с хроническими заболеваниями, состоящими на диспансерном учете как часто болеющие дети в санаторно-оздоровительных учреждениях по путевкам «Мать и дит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оздоровления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анятости подростков, создание рабочих мест для общественно-полезного тру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орода Реутов до 54,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годы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в сфере детского отдыха и оздоровл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Программ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отдыха и оздоровления детей и подростков является одним из приоритетных в муниципальном образовании.  От того, насколько здорово и активно подрастающее поколение, зависит благополучие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еутов  проживает более 13805 детей, в том числе, 110 детей-сирот и детей, оставшихся без попечения родителей (законных представителей), находящихся под опекой, 195 детей-инвалидов, 987 детей из многодетных семей. Более пяти тысяч детей воспитывается в неполных семьях (около 4-х тысяч семей), из них более полутора тысяч детей   - одинокой матер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и подростков в городе Реутов осуществляется на базе загородных детских оздоровительных лагерей стационарного типа, лагерей с дневным пребыванием детей, санаторно-оздоровительных учреждений круглогодич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стигнутые в последние годы позитивные результаты в сфере организации отдыха и оздоровления детей, за последние пять лет у детей и подростков города не снижается уровень общей заболеваемости. Одной из причин такого положения является недостаточная эффективность оздоровительных и профилактических мероприятий, направленных на сохранение и укрепление здоровья детей, которые являются важной составляющей в период пребывания детей в оздоровительных учреждениях всех тип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муниципальной  программы города Реутов  "Развитие системы отдыха и оздоровления детей в городе Реутов 2013-2015 годах" (далее - Программа) заключается в обеспечении формирования целостной системы организации отдыха и оздоровления детей и подростков, которая будет гарантировать каждому ребенку полноценный и безопасный отдых и оздоровление, способствовать развитию творческого потенциала, формированию здорового образа жизни и укреплению здоровья детей, а также предупреждению безнадзорности и правонарушений среди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еализацию в течение 3 лет, что позволит обеспечить системность исполнения программных мероприятий, создать условия для совершенствования форм организации отдыха и оздоровления, обобщения и накопления положительного опыта и в конечном итоге при объединении усилий всех заинтересованных ведомств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реализации всех разделов Программы до 2015 года должны быть достигнуты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труктуры отдыха и оздоровления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, охваченных различными формами отдыха и оздоровления до 60% от общего количества детей города Реутов, подлежащих оздор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, нравственного и физического развития детей во время пребывания в учреждениях отдыха и оздор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раженного оздоровительного эффекта у детей не ниже 86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муниципальном  заказчике, разработчике и исполнителях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 Программы является Управление образования Администрации города Реу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граммы является городской координационный совет по организации отдыха, оздоровления и занятости детей и молодеж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 Реутовский городской Совет депутатов; Администрация города Реутов; Ревизионная коми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Реутов; Управление  образования города Реутов; Реутовское управление социальной защиты населения Министерства социальной защиты населения Московской области; муниципальное автономное учреждение «ЦГКБ г. Реутов»;  Отдел  культуры Администрации города Реутов; Отдел по   физической культуре, спорту, туризму и работе с молодежью Администрации города Реутов; Отдел социального развития и здравоохранения Администрации города Реутов; ГУ МО  «Реутовский центр занятости  населения»,  Территориальный отдел Управления Роспотребнадзора по Московской области в городах Железнодорожный, Реутов, Балашиха, Отдел надзорной деятельности по городу Реутов УНД ГУ МЧС России по Москов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развития системы отдыха и оздоровления детей в муниципальном образовании – городском округе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инфраструктуры отдыха и оздоровлен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, нравственного и физического развития детей во время пребывания в учреждениях отдыха и оздор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ализация задач Программы осуществляются путем выполнения мероприятий, предусмотренных в 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 и источники финанс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:     бюджет Московской области, бюджет муниципального образования, бюджет        Российской Федерации,  другие источники. Общий объем финансирования Программы составляет 78 577,24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25"/>
        <w:gridCol w:w="2025"/>
        <w:gridCol w:w="2970"/>
        <w:gridCol w:w="189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Российской    </w:t>
              <w:br/>
              <w:t xml:space="preserve">Федерации     </w:t>
              <w:br/>
              <w:t xml:space="preserve">(тыс. руб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</w:t>
              <w:br/>
              <w:t xml:space="preserve">Московской    </w:t>
              <w:br/>
              <w:t xml:space="preserve">области       </w:t>
              <w:br/>
              <w:t xml:space="preserve">(тыс. руб.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ого</w:t>
              <w:br/>
              <w:t xml:space="preserve">образования          </w:t>
              <w:br/>
              <w:t xml:space="preserve">   </w:t>
              <w:br/>
              <w:t xml:space="preserve">(тыс. руб.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  <w:br/>
              <w:t xml:space="preserve">(тыс. руб.)  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7,8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,5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76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,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2,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исполнителям муниципальной  программы городского округа Реутов «Развитие системы отдыха и оздоровления детей в муниципальном образовании на 2013 – 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58"/>
        <w:gridCol w:w="1620"/>
        <w:gridCol w:w="1710"/>
        <w:gridCol w:w="1710"/>
        <w:gridCol w:w="1658"/>
        <w:gridCol w:w="1579"/>
      </w:tblGrid>
      <w:tr>
        <w:trPr>
          <w:trHeight w:val="1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программ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>
          <w:trHeight w:val="1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 (субсид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ализованная бухгалтерия образовательных учреждений города Реу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Реу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1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о работе с молодежью «Подростково-молодежный цент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8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9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 программы городского округа Реу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отдыха и оздоровления детей в муниципальном образовании на 2013 – 2015 годы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43"/>
        <w:gridCol w:w="1926"/>
        <w:gridCol w:w="1926"/>
        <w:gridCol w:w="1529"/>
        <w:gridCol w:w="1529"/>
        <w:gridCol w:w="1529"/>
        <w:gridCol w:w="2080"/>
      </w:tblGrid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Источники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</w:tr>
      <w:tr>
        <w:trPr>
          <w:trHeight w:val="2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занятости детей младшего школьного возраста в городских лагерях дневного пребы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,13</w:t>
            </w:r>
          </w:p>
        </w:tc>
      </w:tr>
      <w:tr>
        <w:trPr>
          <w:trHeight w:val="5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,4</w:t>
            </w:r>
          </w:p>
        </w:tc>
      </w:tr>
      <w:tr>
        <w:trPr>
          <w:trHeight w:val="5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,48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9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459,3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64,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3,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лагерей дневного пребывания к откры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2</w:t>
            </w:r>
          </w:p>
        </w:tc>
      </w:tr>
      <w:tr>
        <w:trPr>
          <w:trHeight w:val="4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 оздоровления и занятости детей  из различных категорий семей в санаторно-оздоровительных учреждениях  Крыма (г.Евпатория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36</w:t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8</w:t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76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,2</w:t>
            </w:r>
          </w:p>
        </w:tc>
      </w:tr>
      <w:tr>
        <w:trPr>
          <w:trHeight w:val="68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Крыма (г.Евпатория) и юга РФ (Анапа)  с сопровождающим лиц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,0</w:t>
            </w:r>
          </w:p>
        </w:tc>
      </w:tr>
      <w:tr>
        <w:trPr>
          <w:trHeight w:val="6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0</w:t>
            </w:r>
          </w:p>
        </w:tc>
      </w:tr>
      <w:tr>
        <w:trPr>
          <w:trHeight w:val="9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,00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, занимающихся в МОУДОТ «Школа искусств – детский музыкальный театр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(частичная компенсация)  стоимости путев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5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5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</w:tr>
      <w:tr>
        <w:trPr>
          <w:trHeight w:val="5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,0</w:t>
            </w:r>
          </w:p>
        </w:tc>
      </w:tr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, имеющих хорошие успехи в учебе, спорте, творчестве, общественной жизни школы  в профильных сменах санаторно-оздоровительных учреждений Подмосковья и черноморского побережья РФ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,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13,18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,24</w:t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6,6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63,02</w:t>
            </w:r>
          </w:p>
        </w:tc>
      </w:tr>
      <w:tr>
        <w:trPr>
          <w:trHeight w:val="34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временных рабочих мест для подростк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65</w:t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центр занятос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1</w:t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 и сопровождающих  организованных групп де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(организация «Аптечки» для организованных групп, направляемых в учреждения  отдыха и оздоровления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организованных групп детей к месту отдыха (оздоровления)  или отправления  на ж/д вокзал (транспортные расходы, в т.ч. ГСМ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 транспортных расходов сопровождающих организованных групп детей, направляемых на отдых и оздоров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еминара по охране труда и технике безопасности для сотрудников лагерей дневного пребывания  и сопровождающих организованных групп дет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6</w:t>
            </w:r>
          </w:p>
        </w:tc>
      </w:tr>
      <w:tr>
        <w:trPr>
          <w:trHeight w:val="8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 частичной компенсации  (частичной оплате) стоимости путевок на оздоровление и отдых детей жителей города Реутов, воспитанников спортивных организаций  и сотрудников организаций, финансируемых из бюджетов, разных уровней, в соответствии с утверждаемым Порядк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8,59</w:t>
            </w:r>
          </w:p>
        </w:tc>
      </w:tr>
      <w:tr>
        <w:trPr>
          <w:trHeight w:val="8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3,49</w:t>
            </w:r>
          </w:p>
        </w:tc>
      </w:tr>
      <w:tr>
        <w:trPr>
          <w:trHeight w:val="8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0,23</w:t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9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7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4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52,31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Подмосковья с сопровождающим лицом в летний пери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,7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1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1,89</w:t>
            </w:r>
          </w:p>
        </w:tc>
      </w:tr>
      <w:tr>
        <w:trPr>
          <w:trHeight w:val="11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-инвалидов, детей из приемных семей и детей из социально-незащищенных семей с хроническими заболеваниями в санаторно-оздоровительных учреждениях Подмосковья с сопровождающим лицом в осенне-зимний период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82</w:t>
            </w:r>
          </w:p>
        </w:tc>
      </w:tr>
      <w:tr>
        <w:trPr>
          <w:trHeight w:val="9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,84</w:t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,66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, из различных категорий семей в санаторно-оздоровительных учреждениях Кры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убсид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25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з семей с трудной жизненной ситуацией в учреждениях отдыха и оздоровления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утевки МСЗН М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утевки  МСЗН М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,0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66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01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08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77,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убсидия + путев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СЗНМО</w:t>
            </w:r>
            <w:r>
              <w:rPr>
                <w:rFonts w:cs="Times New Roman" w:ascii="Times New Roman" w:hAnsi="Times New Roman"/>
              </w:rPr>
              <w:t xml:space="preserve">) + средства Центра занятост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9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– 7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- 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 – 19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– 487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–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З – 15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– 48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– 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З – 153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701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 – 6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З -  496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7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0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62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тевки МСЗН МО 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7:00Z</dcterms:created>
  <dc:creator>user14</dc:creator>
  <dc:description/>
  <cp:keywords/>
  <dc:language>en-US</dc:language>
  <cp:lastModifiedBy>Work</cp:lastModifiedBy>
  <cp:lastPrinted>2014-09-10T10:40:00Z</cp:lastPrinted>
  <dcterms:modified xsi:type="dcterms:W3CDTF">2014-10-15T09:15:00Z</dcterms:modified>
  <cp:revision>4</cp:revision>
  <dc:subject/>
  <dc:title>О внесении изменений в муниципальную программу</dc:title>
</cp:coreProperties>
</file>